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Change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tefan Sommer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! With AppPatch you replace every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Embedder or CD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AppChang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AppIcon will added to the Workbench-Screen, AppChance tries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_iconname.info form the ENV:sys directory. If there is no def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ill changed.If the Icon has no name, AppChange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Msgport-name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AppChange before the LOADWB in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Embedd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Change tries to open ENV:sys/def_Embedder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CON will crash if you have the option AUTOICON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found any bug or you have ideas write to me or call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Sommer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ulbachstr.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612 Falken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. +49-[0]3322-2024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